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4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9,3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azones rojos: que significa, Segun su color, el simbolo que se volvi&amp;#243; clave en la trama de la seri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RBMXC3WAZAD52G6PDX4COS7NZ6PQLTKMLQYFL5OWBJOMCZE5KATE3TI3IHJYAND5ASCV4BOPRQSHG" alt="https://www.litoralpress.cl/paginaconsultas/Servicios_NClipDocumentos/Get_Imagen_Nota.aspx?LPKey=RBMXC3WAZAD52G6PDX4COS7NZ6PQLTKMLQYFL5OWBJOMCZE5KATE3TI3IHJYAND5ASCV4BOPRQSH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