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Agunsa fortaleci&amp;#243; lazos comerciales entre Estados Unidos y Chile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3LCUID6NPHUWSZ6TUOV54BZTQZ5VACEIOPSWES54QT3PX6IZSKWD7FFH2USJYETTYGY5URO523A5G" alt="https://www.litoralpress.cl/paginaconsultas/Servicios_NClipDocumentos/Get_Imagen_Nota.aspx?LPKey=3LCUID6NPHUWSZ6TUOV54BZTQZ5VACEIOPSWES54QT3PX6IZSKWD7FFH2USJYETTYGY5URO523A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