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1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98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habit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tomar&amp;#237;a obras tras luz verde del SEA&lt;/b&gt;&lt;/td&gt;&lt;/tr&gt;&lt;tr&gt;&lt;td colspan='6'&gt;&amp;nbsp;&lt;/tr&gt;&lt;tr&gt;&lt;td colspan='6' height='830' valign='top'&gt;&lt;p align='center'&gt;&lt;img border="0" width="750" height="297" src="https://www.litoralpress.cl/paginaconsultas/Servicios_NClipDocumentos/Get_Imagen_Nota.aspx?LPKey=P7Q3XZJLMCKJVE762HRFSI2OLIIECGTAKP3IXPNV63NKBKC2O3EXJEDG6QRD7OXLHBOHEFQFSIQDY" alt="https://www.litoralpress.cl/paginaconsultas/Servicios_NClipDocumentos/Get_Imagen_Nota.aspx?LPKey=P7Q3XZJLMCKJVE762HRFSI2OLIIECGTAKP3IXPNV63NKBKC2O3EXJEDG6QRD7OXLHBOHEFQFSIQ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