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6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5DMRRBCE4CMCVIOTSR3EVTH6ILUFHHRCWB44725AAIOW3LBLN7IRLF5ECPBAVNNCFMGBAMBPHZKO" alt="https://www.litoralpress.cl/paginaconsultas/Servicios_NClipDocumentos/Get_Imagen_Nota.aspx?LPKey=U5DMRRBCE4CMCVIOTSR3EVTH6ILUFHHRCWB44725AAIOW3LBLN7IRLF5ECPBAVNNCFMGBAMBPHZ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