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2-09-2024&lt;/td&gt;&lt;td width='7%' align='left' valign='top'&gt;&lt;b style='color:#444444'&gt;P&amp;aacute;g.:&lt;/b&gt;&lt;/td&gt;&lt;td width='15%'&gt;354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SENTENCIAS EXPLOR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GARFIELD 16 / Compa&amp;#241;&amp;#237;a Minera Salitrales Limitad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KLNC5T7PLPEYYJROBBBP4T5LBHJKSIMA3J7NHFFWOPQP4BVS24VYW7ZATUJYQIJU7GLZQQHDBQU3C" alt="https://www.litoralpress.cl/paginaconsultas/Servicios_NClipDocumentos/Get_Imagen_Nota.aspx?LPKey=KLNC5T7PLPEYYJROBBBP4T5LBHJKSIMA3J7NHFFWOPQP4BVS24VYW7ZATUJYQIJU7GLZQQHDBQU3C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