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65,3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330.5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n del CAE inclui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MLEQOQD5TZQ52UACINSXTOW6RUBELREWFS4EO2FB7YQC6A6XED7OOHALIZFK32TCQCX3EB7FNMLAY" alt="https://www.litoralpress.cl/paginaconsultas/Servicios_NClipDocumentos/Get_Imagen_Nota.aspx?LPKey=MLEQOQD5TZQ52UACINSXTOW6RUBELREWFS4EO2FB7YQC6A6XED7OOHALIZFK32TCQCX3EB7FNML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