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X3GE3775G3MBVEEGXAMUOXMWBFBB62C3RTL6HZYGZBWYXACLOBL63OLJQOALAVY3ON62VIPLYS63M" alt="https://www.litoralpress.cl/paginaconsultas/Servicios_NClipDocumentos/Get_Imagen_Nota.aspx?LPKey=X3GE3775G3MBVEEGXAMUOXMWBFBB62C3RTL6HZYGZBWYXACLOBL63OLJQOALAVY3ON62VIPLYS6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