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628,6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4.005.1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lega a cines la nueva pel&amp;#237;cula de Jorge Al&amp;#237;s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RK4LQHHQVQWLOZIKJGW7XY4OXLNQUNXI6C2DTF5RKIGKCNF4WYBC2M2BJX72PZAZFZXUSPF3KFXAK" alt="https://www.litoralpress.cl/paginaconsultas/Servicios_NClipDocumentos/Get_Imagen_Nota.aspx?LPKey=RK4LQHHQVQWLOZIKJGW7XY4OXLNQUNXI6C2DTF5RKIGKCNF4WYBC2M2BJX72PZAZFZXUSPF3KFX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