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JO B18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5SPADVM4IVIVDLFSN3UDZIBEZB5IWZM3V7UVH5EO3M5XHLL2XZR5E6Q7BS5E2VML3NB6N7NN56WI" alt="https://www.litoralpress.cl/paginaconsultas/Servicios_NClipDocumentos/Get_Imagen_Nota.aspx?LPKey=K5SPADVM4IVIVDLFSN3UDZIBEZB5IWZM3V7UVH5EO3M5XHLL2XZR5E6Q7BS5E2VML3NB6N7NN56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