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03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gro apoya regular extranjeros, pero que no se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4" src="https://www.litoralpress.cl/paginaconsultas/Servicios_NClipDocumentos/Get_Imagen_Nota.aspx?LPKey=WXMPP7GPRELIWGXCXP6YQHZCFDETWT3IBB2VSSYHGQXPN6SYPWIZ43KBGKUAXH4NKE27RQXBZJKA2" alt="https://www.litoralpress.cl/paginaconsultas/Servicios_NClipDocumentos/Get_Imagen_Nota.aspx?LPKey=WXMPP7GPRELIWGXCXP6YQHZCFDETWT3IBB2VSSYHGQXPN6SYPWIZ43KBGKUAXH4NKE27RQXBZJKA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