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continuidad de las AFP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5SGVNSQ3CM2KVVKLK4LB4EYD4P2MMCQUZ5JOZ4ED5WR66RHZVEIAN25NWCNDDRVPUPZVTOVXKQRG" alt="https://www.litoralpress.cl/paginaconsultas/Servicios_NClipDocumentos/Get_Imagen_Nota.aspx?LPKey=Q5SGVNSQ3CM2KVVKLK4LB4EYD4P2MMCQUZ5JOZ4ED5WR66RHZVEIAN25NWCNDDRVPUPZVTOVXKQ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