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1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T6ZOQPXMIEHKUUPP6K5C7Q66DLXKV2F5IXLCEK4FEQBNVJV3QCXSGETKW2S7KV7O52XN63XR6X52E" alt="https://www.litoralpress.cl/paginaconsultas/Servicios_NClipDocumentos/Get_Imagen_Nota.aspx?LPKey=T6ZOQPXMIEHKUUPP6K5C7Q66DLXKV2F5IXLCEK4FEQBNVJV3QCXSGETKW2S7KV7O52XN63XR6X5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