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5ZVLDSGFQHAT6ABIKCUWK6TRZ6SOSM4ELO676WXTQRTFEPRKCWLJSGKWSXSPBJ6RMWJI4X2WW3JZY" alt="https://www.litoralpress.cl/paginaconsultas/Servicios_NClipDocumentos/Get_Imagen_Nota.aspx?LPKey=5ZVLDSGFQHAT6ABIKCUWK6TRZ6SOSM4ELO676WXTQRTFEPRKCWLJSGKWSXSPBJ6RMWJI4X2WW3J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1" height="825" src="https://www.litoralpress.cl/paginaconsultas/Servicios_NClipDocumentos/Get_Imagen_Nota.aspx?LPKey=37ELP24XPCP3CCWXB2IJCWEAKRTP7QNXGMOQRWFDKLPKTTQLVJIYK564WIFA5FDDRH6RNDQS4H3AS" alt="https://www.litoralpress.cl/paginaconsultas/Servicios_NClipDocumentos/Get_Imagen_Nota.aspx?LPKey=37ELP24XPCP3CCWXB2IJCWEAKRTP7QNXGMOQRWFDKLPKTTQLVJIYK564WIFA5FDDRH6RNDQS4H3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