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0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 golpea la mes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IVQJ5E6ZQN6GGJVVGH7YA33FTAY5X3M7UEVC6APJV5JQRIPYSV7RH4HJTMGV6ZZ6NPTU2P4FJTR3C" alt="https://www.litoralpress.cl/paginaconsultas/Servicios_NClipDocumentos/Get_Imagen_Nota.aspx?LPKey=IVQJ5E6ZQN6GGJVVGH7YA33FTAY5X3M7UEVC6APJV5JQRIPYSV7RH4HJTMGV6ZZ6NPTU2P4FJTR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