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ENNY23G7EAJQK4BFBZKV7GMHMIFUXUAJEYVN3PMVC4SDBCKA5I2W" alt="https://www.litoralpress.cl/paginaconsultas/Servicios_NClipDocumentos/Get_Imagen_Nota.aspx?LPKey=X65LU7B6625Y2IDV2A3O7VVCSENNY23G7EAJQK4BFBZKV7GMHMIFUXUAJEYVN3PMVC4SDBCKA5I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0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WOG7N62PMDOVJH4NYT2INRSEJ7JEWMCNZ2CFJLF54RV4KTYC7GJI" alt="https://www.litoralpress.cl/paginaconsultas/Servicios_NClipDocumentos/Get_Imagen_Nota.aspx?LPKey=LDYEJXBI36AQC3FPBVBJZLJROWOG7N62PMDOVJH4NYT2INRSEJ7JEWMCNZ2CFJLF54RV4KTYC7G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