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4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98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S Y FAO DEFINEN QU&amp;#201;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STA 15% DE PROTEINAS Y NO MAS DE 30% DE GRASAS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MGS42FV4NXDZ4WJJE2XQ3QYEOLZCWDXPOM3CENG7QVARBGNISEBW2ZUGCXYUO7SUCXIZ5BWYATAKM" alt="https://www.litoralpress.cl/paginaconsultas/Servicios_NClipDocumentos/Get_Imagen_Nota.aspx?LPKey=MGS42FV4NXDZ4WJJE2XQ3QYEOLZCWDXPOM3CENG7QVARBGNISEBW2ZUGCXYUO7SUCXIZ5BWYATA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