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mercio ambulante se extiende en playas con venta de alimentos y alcohol&lt;/b&gt;&lt;/td&gt;&lt;/tr&gt;&lt;tr&gt;&lt;td colspan='6'&gt;&amp;nbsp;&lt;/tr&gt;&lt;tr&gt;&lt;td colspan='6' height='830' valign='top'&gt;&lt;p align='center'&gt;&lt;img border="0" width="750" height="680" src="https://www.litoralpress.cl/paginaconsultas/Servicios_NClipDocumentos/Get_Imagen_Nota.aspx?LPKey=4AAPKU6XG6LSEV3FQZMWO5HG3DDFFXQWS4EEA2HV3KD2OW7CKHDCPL7UAC5IDCNST4XGNM2SXB4X2" alt="https://www.litoralpress.cl/paginaconsultas/Servicios_NClipDocumentos/Get_Imagen_Nota.aspx?LPKey=4AAPKU6XG6LSEV3FQZMWO5HG3DDFFXQWS4EEA2HV3KD2OW7CKHDCPL7UAC5IDCNST4XGNM2SXB4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