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 de hidr&amp;#243;geno verde Ignis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sector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JDX3INP3GWLUVSU23BFC3ZBZBV2YKH373KF5CKBKNITUJ5ZGMXWWSWUZEG7H4XSBW6X4DFHMT6BVU" alt="https://www.litoralpress.cl/paginaconsultas/Servicios_NClipDocumentos/Get_Imagen_Nota.aspx?LPKey=JDX3INP3GWLUVSU23BFC3ZBZBV2YKH373KF5CKBKNITUJ5ZGMXWWSWUZEG7H4XSBW6X4DFHMT6B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