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LWMYH3YTVZJBNTIYE4SLJBNTOHGWWPASXCB524UZVJYNNLRC5WKVCR27BFTLA5RIQIW5PZRXFPM" alt="https://www.litoralpress.cl/paginaconsultas/Servicios_NClipDocumentos/Get_Imagen_Nota.aspx?LPKey=H3LWMYH3YTVZJBNTIYE4SLJBNTOHGWWPASXCB524UZVJYNNLRC5WKVCR27BFTLA5RIQIW5PZRX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