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IRON 7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3IPI6G7HMHTARDOZORS6RLGI67F5L7XPG2ZLEI7TNAOV5LHH2RDET6TNVIVDMFBMRFLIXP6ZSIM" alt="https://www.litoralpress.cl/paginaconsultas/Servicios_NClipDocumentos/Get_Imagen_Nota.aspx?LPKey=HT3IPI6G7HMHTARDOZORS6RLGI67F5L7XPG2ZLEI7TNAOV5LHH2RDET6TNVIVDMFBMRFLIXP6ZS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