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 del Mar, y el eterno debate por su con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JTQYZPP3SWW6CSSGBUHMEPJ7SREUJ4AXU72KVAX42NMVFNS45HWYSQQ3REF2JOOFV52EPNQVMXF4W" alt="https://www.litoralpress.cl/paginaconsultas/Servicios_NClipDocumentos/Get_Imagen_Nota.aspx?LPKey=JTQYZPP3SWW6CSSGBUHMEPJ7SREUJ4AXU72KVAX42NMVFNS45HWYSQQ3REF2JOOFV52EPNQVMXF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