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1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FJJORYHGRMLEJPHZPJN5GQ64BPWFKEXDF6VGOUA2LMIG4UQANU5FUZQ72CJRMMNEU7OFINL3SRCWS" alt="https://www.litoralpress.cl/paginaconsultas/Servicios_NClipDocumentos/Get_Imagen_Nota.aspx?LPKey=FJJORYHGRMLEJPHZPJN5GQ64BPWFKEXDF6VGOUA2LMIG4UQANU5FUZQ72CJRMMNEU7OFINL3SRC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