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10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620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AB&amp;#205;A UD. POR QU&amp;#201; ES INTERESANTE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RYAN HOLLIDAY Y STEPHEN HANSELMAN?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5BR3RNE7SGPXTX6POHBQOX3TXEG3YXCCFPO6LPQIKVIEZHHTEKPIY4DJYRUXLPHDHXC26MBJRYZXE" alt="https://www.litoralpress.cl/paginaconsultas/Servicios_NClipDocumentos/Get_Imagen_Nota.aspx?LPKey=5BR3RNE7SGPXTX6POHBQOX3TXEG3YXCCFPO6LPQIKVIEZHHTEKPIY4DJYRUXLPHDHXC26MBJRYZ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