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nte baja de tasa de desempleo a 8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HXT4VGWDP3EGFVRPGLGH46OE4SNFB6IADYOPD4EDMSLKHJG7QKXKD57YPZ33ZAPQD57LPAGFM3TJM" alt="https://www.litoralpress.cl/paginaconsultas/Servicios_NClipDocumentos/Get_Imagen_Nota.aspx?LPKey=HXT4VGWDP3EGFVRPGLGH46OE4SNFB6IADYOPD4EDMSLKHJG7QKXKD57YPZ33ZAPQD57LPAGFM3T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