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3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64NNETXC5VDLMT2TQO6MWSPPTLRNP4NBX7HZ7O7BTBSRHQ5C3UCVGVZ6UKYY6RUGCHCFQTU3PV6" alt="https://www.litoralpress.cl/paginaconsultas/Servicios_NClipDocumentos/Get_Imagen_Nota.aspx?LPKey=LH64NNETXC5VDLMT2TQO6MWSPPTLRNP4NBX7HZ7O7BTBSRHQ5C3UCVGVZ6UKYY6RUGCHCFQTU3P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