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93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72.2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XE52ZV4ZJT362F4KSPGQDO3OLR5NDD5LSMYHSL7TKSKE5EAIQX42DCFSZZNGOA5K7UWILKTIU7CGY" alt="https://www.litoralpress.cl/paginaconsultas/Servicios_NClipDocumentos/Get_Imagen_Nota.aspx?LPKey=XE52ZV4ZJT362F4KSPGQDO3OLR5NDD5LSMYHSL7TKSKE5EAIQX42DCFSZZNGOA5K7UWILKTIU7C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