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645,6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VPE:&lt;/b&gt;&lt;/td&gt;&lt;td&gt;$ 783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do profesor de Cabildo gan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ense&amp;#241;anza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5FUKZER3N2AWLMCBSIIKIOVC4NXJWRFC4A5WRJNSLXOSPX7DXD5TXRDDQUUA32LWD67S3PUWOWRBY" alt="https://www.litoralpress.cl/paginaconsultas/Servicios_NClipDocumentos/Get_Imagen_Nota.aspx?LPKey=5FUKZER3N2AWLMCBSIIKIOVC4NXJWRFC4A5WRJNSLXOSPX7DXD5TXRDDQUUA32LWD67S3PUWOWR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