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3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950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2KA3MPWONHVKO6B76FZ4DOXPJ4OLR7TMSLSQROVOZGIENDBS6AKDXDJCZLSESOCX6AURXDUVB27ZS" alt="https://www.litoralpress.cl/paginaconsultas/Servicios_NClipDocumentos/Get_Imagen_Nota.aspx?LPKey=2KA3MPWONHVKO6B76FZ4DOXPJ4OLR7TMSLSQROVOZGIENDBS6AKDXDJCZLSESOCX6AURXDUVB27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9-2023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76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4ZHZCE3BWVNRCESZZAHU5SM3AUN2UF35DP2XG2ACPO5W6QIG7S56UOLPSZURZYJ6OFWBS6K4IU7W4" alt="https://www.litoralpress.cl/paginaconsultas/Servicios_NClipDocumentos/Get_Imagen_Nota.aspx?LPKey=4ZHZCE3BWVNRCESZZAHU5SM3AUN2UF35DP2XG2ACPO5W6QIG7S56UOLPSZURZYJ6OFWBS6K4IU7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