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53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622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y acceso a U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XJBQO5GSVNYSTWI4D7RTKDWCXF7EDVOQMR6EETNWWATTDPZXWVWPZEINYHCFMJAMF7ZLMIZHGBMBW" alt="https://www.litoralpress.cl/paginaconsultas/Servicios_NClipDocumentos/Get_Imagen_Nota.aspx?LPKey=XJBQO5GSVNYSTWI4D7RTKDWCXF7EDVOQMR6EETNWWATTDPZXWVWPZEINYHCFMJAMF7ZLMIZHGBM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