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3, de 2024.- Establece tolerancias para resultados de an&amp;#225;lisis oficial de composici&amp;#243;n y par&amp;#225;metros de calidad para fertilizantes y bioestimulantes que se importen, fabriquen, formulen, envasen, comercialicen y utilicen en el pa&amp;#237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SZ5CAXWVTFX3MC7HXASFFS4ODH5TBXAKDOGC3JYMF36S4HKSZCRAOYSFPTK3PNJDWYINDTKOQPBS" alt="https://www.litoralpress.cl/paginaconsultas/Servicios_NClipDocumentos/Get_Imagen_Nota.aspx?LPKey=ESZ5CAXWVTFX3MC7HXASFFS4ODH5TBXAKDOGC3JYMF36S4HKSZCRAOYSFPTK3PNJDWYINDTKOQP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3, de 2024.- Establece tolerancias para resultados de an&amp;#225;lisis oficial de composici&amp;#243;n y par&amp;#225;metros de calidad para fertilizantes y bioestimulantes que se importen, fabriquen, formulen, envasen, comercialicen y utilicen en el pa&amp;#237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5DUJUJWJKWDS4VFD2AF6LHNHOIG356B5E7NLUUCPFYEAXMTMHXZ226Q6NNBE7CMJ2VKCOJHXHBA" alt="https://www.litoralpress.cl/paginaconsultas/Servicios_NClipDocumentos/Get_Imagen_Nota.aspx?LPKey=F35DUJUJWJKWDS4VFD2AF6LHNHOIG356B5E7NLUUCPFYEAXMTMHXZ226Q6NNBE7CMJ2VKCOJHX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3, de 2024.- Establece tolerancias para resultados de an&amp;#225;lisis oficial de composici&amp;#243;n y par&amp;#225;metros de calidad para fertilizantes y bioestimulantes que se importen, fabriquen, formulen, envasen, comercialicen y utilicen en el pa&amp;#237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FJMCUPRT5RY5KDBGX4P3YQKTNSRPW52ZQ2BYQTNTCQ5T4WO3AACIRIDOIUVRBIROFTIT6AB55DC" alt="https://www.litoralpress.cl/paginaconsultas/Servicios_NClipDocumentos/Get_Imagen_Nota.aspx?LPKey=5YFJMCUPRT5RY5KDBGX4P3YQKTNSRPW52ZQ2BYQTNTCQ5T4WO3AACIRIDOIUVRBIROFTIT6AB55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3, de 2024.- Establece tolerancias para resultados de an&amp;#225;lisis oficial de composici&amp;#243;n y par&amp;#225;metros de calidad para fertilizantes y bioestimulantes que se importen, fabriquen, formulen, envasen, comercialicen y utilicen en el pa&amp;#237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6Z7UM6CUQIPV4DOSFUPFRKMCCS2VXM5W4RASZAXGUXPUWVDGBSBDR3TWZHZ3MJ6UCXE5UYDC4G5M" alt="https://www.litoralpress.cl/paginaconsultas/Servicios_NClipDocumentos/Get_Imagen_Nota.aspx?LPKey=O6Z7UM6CUQIPV4DOSFUPFRKMCCS2VXM5W4RASZAXGUXPUWVDGBSBDR3TWZHZ3MJ6UCXE5UYDC4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3, de 2024.- Establece tolerancias para resultados de an&amp;#225;lisis oficial de composici&amp;#243;n y par&amp;#225;metros de calidad para fertilizantes y bioestimulantes que se importen, fabriquen, formulen, envasen, comercialicen y utilicen en el pa&amp;#237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NEMRF6ADYV5PKTAVCXP74FRIF2AICJ3AMY4CAAHOXSQ5WKOXBBQGWSR7ZILAMBNK37H4CFWY4XA" alt="https://www.litoralpress.cl/paginaconsultas/Servicios_NClipDocumentos/Get_Imagen_Nota.aspx?LPKey=JSNEMRF6ADYV5PKTAVCXP74FRIF2AICJ3AMY4CAAHOXSQ5WKOXBBQGWSR7ZILAMBNK37H4CFWY4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3, de 2024.- Establece tolerancias para resultados de an&amp;#225;lisis oficial de composici&amp;#243;n y par&amp;#225;metros de calidad para fertilizantes y bioestimulantes que se importen, fabriquen, formulen, envasen, comercialicen y utilicen en el pa&amp;#237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KIKUMOFKJRVTRZICYIUECDSSVXFXOP4V7HYGCRCAIWBLSSRGLQEA76PB6QDCJ32HJG6BXJMD6BQ" alt="https://www.litoralpress.cl/paginaconsultas/Servicios_NClipDocumentos/Get_Imagen_Nota.aspx?LPKey=NZKIKUMOFKJRVTRZICYIUECDSSVXFXOP4V7HYGCRCAIWBLSSRGLQEA76PB6QDCJ32HJG6BXJMD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