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2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P6A74MWYLYC2CIG4IRJPVWK27CP6EEV453CDUAMJRTKKED3YGUB3V2UGZQ35YPULGQQWNEA67P2W" alt="https://www.litoralpress.cl/paginaconsultas/Servicios_NClipDocumentos/Get_Imagen_Nota.aspx?LPKey=2P6A74MWYLYC2CIG4IRJPVWK27CP6EEV453CDUAMJRTKKED3YGUB3V2UGZQ35YPULGQQWNEA67P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9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RKVMV456Z3REPXOROTAG66VA6GYV2LE6JN4OURMKLJX565F7OD5HBLLVKHKE5K5CHNK2IENSK2IM" alt="https://www.litoralpress.cl/paginaconsultas/Servicios_NClipDocumentos/Get_Imagen_Nota.aspx?LPKey=YRKVMV456Z3REPXOROTAG66VA6GYV2LE6JN4OURMKLJX565F7OD5HBLLVKHKE5K5CHNK2IENSK2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UM7PJ23P2Z54VOJVS3OAEADZPEPU4EIYI4TS4VY2FP2QBVQRO6WV5OIEVOHOMLKZTVRCR3J5VQDQ" alt="https://www.litoralpress.cl/paginaconsultas/Servicios_NClipDocumentos/Get_Imagen_Nota.aspx?LPKey=PUM7PJ23P2Z54VOJVS3OAEADZPEPU4EIYI4TS4VY2FP2QBVQRO6WV5OIEVOHOMLKZTVRCR3J5VQ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GVDSDK3TIJW7VKWEO66H2RUQNFNOJDPDFFHUITTGJQIW3A5GKBZ4Y6LHHSYAFJKMGO6BAVI5SRTG" alt="https://www.litoralpress.cl/paginaconsultas/Servicios_NClipDocumentos/Get_Imagen_Nota.aspx?LPKey=YGVDSDK3TIJW7VKWEO66H2RUQNFNOJDPDFFHUITTGJQIW3A5GKBZ4Y6LHHSYAFJKMGO6BAVI5SR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