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37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394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FCVNQDRTOFWRQOI2ZEBHEACRVGHRQVRFUIWCJVHNNKEIQUWLQBQ3YT2AHE3MWZCBIWDEG2OW3PSV6" alt="https://www.litoralpress.cl/paginaconsultas/Servicios_NClipDocumentos/Get_Imagen_Nota.aspx?LPKey=FCVNQDRTOFWRQOI2ZEBHEACRVGHRQVRFUIWCJVHNNKEIQUWLQBQ3YT2AHE3MWZCBIWDEG2OW3PS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