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374" height="824" src="https://www.litoralpress.cl/paginaconsultas/Servicios_NClipDocumentos/Get_Imagen_Nota.aspx?LPKey=WPSAXBSPA6Z2QVYWOIWWPP53MAYXFE3JDOUBI2YCPQ2IVOSYY5FO7Y76JEAKHD5ZWDCIPVMWJYX3Y" alt="https://www.litoralpress.cl/paginaconsultas/Servicios_NClipDocumentos/Get_Imagen_Nota.aspx?LPKey=WPSAXBSPA6Z2QVYWOIWWPP53MAYXFE3JDOUBI2YCPQ2IVOSYY5FO7Y76JEAKHD5ZWDCIPVMWJYX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CWDHHPFIPIZBVMWPOAGQS5H7LYJZDWJ3TOFLTF5DAYJJUYKLK63QXODWN6LVF3XPDVI22VITX7ZEY" alt="https://www.litoralpress.cl/paginaconsultas/Servicios_NClipDocumentos/Get_Imagen_Nota.aspx?LPKey=CWDHHPFIPIZBVMWPOAGQS5H7LYJZDWJ3TOFLTF5DAYJJUYKLK63QXODWN6LVF3XPDVI22VITX7Z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