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estra 51 obras con una propuesta de reciclaje en Tarapac&amp;#225;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FPWRP3O4XZJSA4HQZIK43I3C35QDA6QAKW326OOOMCJUMKJBULJHVNXFSZYMK3POZUC37LPV2QA5K" alt="https://www.litoralpress.cl/paginaconsultas/Servicios_NClipDocumentos/Get_Imagen_Nota.aspx?LPKey=FPWRP3O4XZJSA4HQZIK43I3C35QDA6QAKW326OOOMCJUMKJBULJHVNXFSZYMK3POZUC37LPV2QA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