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rtec por eventual inter&amp;#233;s en Trans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B7DRE2RFMJ5WRQ47K4JOTVKMOB5ATR4I4X23ERCA3RUQMYVKTNCBL4ARR3R5Q5K2V5DMSI42TXBMK" alt="https://www.litoralpress.cl/paginaconsultas/Servicios_NClipDocumentos/Get_Imagen_Nota.aspx?LPKey=B7DRE2RFMJ5WRQ47K4JOTVKMOB5ATR4I4X23ERCA3RUQMYVKTNCBL4ARR3R5Q5K2V5DMSI42TX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