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91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YUV6PVAO4AQTLIU5V7VK3CI43ES36RBPNOM3N3PMSHN6WBY54IHRZXK42NYMKJY535YK3NHIOCJQO" alt="https://www.litoralpress.cl/paginaconsultas/Servicios_NClipDocumentos/Get_Imagen_Nota.aspx?LPKey=YUV6PVAO4AQTLIU5V7VK3CI43ES36RBPNOM3N3PMSHN6WBY54IHRZXK42NYMKJY535YK3NHIOCJ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