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73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92.0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Nicol&amp;#225;s Cataldo: fin al CAE se pospon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WTBGWJXX3GO3CS4JJJUEJMELA7ZHIEPJ4AFZGUUQZOWQGZY4ZNHRDXLWLW25PZNHDWLG2RYXZFFW4" alt="https://www.litoralpress.cl/paginaconsultas/Servicios_NClipDocumentos/Get_Imagen_Nota.aspx?LPKey=WTBGWJXX3GO3CS4JJJUEJMELA7ZHIEPJ4AFZGUUQZOWQGZY4ZNHRDXLWLW25PZNHDWLG2RYXZFF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