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43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85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MQBOONQS55NUE7MAYCZHS7AP7WPKKLJU4EV3O7GXBPHCLJ4VXWJQKIUGM7CZ5XVWTA2G52IGB2IXY" alt="https://www.litoralpress.cl/paginaconsultas/Servicios_NClipDocumentos/Get_Imagen_Nota.aspx?LPKey=MQBOONQS55NUE7MAYCZHS7AP7WPKKLJU4EV3O7GXBPHCLJ4VXWJQKIUGM7CZ5XVWTA2G52IGB2I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