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Celi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BALKCECG4MDGGKTI5DQMTOKV4YRHZZGBX53ZPMN6OO4OHIMHLUBCNP4G25SXRPT2MTE6ETEGMWBPW" alt="https://www.litoralpress.cl/paginaconsultas/Servicios_NClipDocumentos/Get_Imagen_Nota.aspx?LPKey=BALKCECG4MDGGKTI5DQMTOKV4YRHZZGBX53ZPMN6OO4OHIMHLUBCNP4G25SXRPT2MTE6ETEGMWB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