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7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3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determina que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NC3L53FTYWZCBWD7PQVKIYEUMJCBNWZIZVPHRRUZFAACFI4LAZM65UWHDSW5A2J75UHK4N3FWOJLS" alt="https://www.litoralpress.cl/paginaconsultas/Servicios_NClipDocumentos/Get_Imagen_Nota.aspx?LPKey=NC3L53FTYWZCBWD7PQVKIYEUMJCBNWZIZVPHRRUZFAACFI4LAZM65UWHDSW5A2J75UHK4N3FWOJ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