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3KJ4QGDFME2VXTZQIUEFZ2PDXVJM5GCE3KO372QFFK65S2T5VZNH7OCQEL2OCBPVJWZO3DPQK5FQ" alt="https://www.litoralpress.cl/paginaconsultas/Servicios_NClipDocumentos/Get_Imagen_Nota.aspx?LPKey=53KJ4QGDFME2VXTZQIUEFZ2PDXVJM5GCE3KO372QFFK65S2T5VZNH7OCQEL2OCBPVJWZO3DPQK5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K4SA5P2JHPY4WLH47ZC6YGQGWXGLX6JIMTIATTKMVIND7A3L42OR3QELLNOJ37EK5G25JFATO2K4" alt="https://www.litoralpress.cl/paginaconsultas/Servicios_NClipDocumentos/Get_Imagen_Nota.aspx?LPKey=VK4SA5P2JHPY4WLH47ZC6YGQGWXGLX6JIMTIATTKMVIND7A3L42OR3QELLNOJ37EK5G25JFATO2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KAIYDK6FQXXBJGFHFJVW2UT2NNXLABX4M6OCLW5TPN3Y5ZWS5LKI7IFXQ4LABGFC25QHWTQRYBQ6" alt="https://www.litoralpress.cl/paginaconsultas/Servicios_NClipDocumentos/Get_Imagen_Nota.aspx?LPKey=RKAIYDK6FQXXBJGFHFJVW2UT2NNXLABX4M6OCLW5TPN3Y5ZWS5LKI7IFXQ4LABGFC25QHWTQRYB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JUAKTFLHD2H637OFOIRMEZ4SC47YBM4XS54EB6XNBSSORJHRM4WXGQ2KATMXKZ4GTNNJHVRESQ3C" alt="https://www.litoralpress.cl/paginaconsultas/Servicios_NClipDocumentos/Get_Imagen_Nota.aspx?LPKey=YJUAKTFLHD2H637OFOIRMEZ4SC47YBM4XS54EB6XNBSSORJHRM4WXGQ2KATMXKZ4GTNNJHVRESQ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