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FNH6REFPAYV3MXNP4GS4EHRAFLNPMTBJ5TSL6Z7GZKMYB7V73GVU" alt="https://www.litoralpress.cl/paginaconsultas/Servicios_NClipDocumentos/Get_Imagen_Nota.aspx?LPKey=FJVDH3RXD3SSS2VOL3ZKO3WGQFNH6REFPAYV3MXNP4GS4EHRAFLNPMTBJ5TSL6Z7GZKMYB7V73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