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UP573FZCSMQIKOSZFW7MWIT5VSNU2JUJCKCAI6WCTCAPGDVMDWLTGHMZ27UJQKTMWZNNFTDEIS4S" alt="https://www.litoralpress.cl/paginaconsultas/Servicios_NClipDocumentos/Get_Imagen_Nota.aspx?LPKey=RUP573FZCSMQIKOSZFW7MWIT5VSNU2JUJCKCAI6WCTCAPGDVMDWLTGHMZ27UJQKTMWZNNFTDEIS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BYOAPXWDQENHTUTEHWEJKQN75EKSEYUYM3TL7BYYDCPUTBFOS2T3DSVT6IHEC6J43O2IQTUNPSH6" alt="https://www.litoralpress.cl/paginaconsultas/Servicios_NClipDocumentos/Get_Imagen_Nota.aspx?LPKey=HBYOAPXWDQENHTUTEHWEJKQN75EKSEYUYM3TL7BYYDCPUTBFOS2T3DSVT6IHEC6J43O2IQTUNPS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NZE3MKL4E5NNYDXIUYD6SEI6GEXD32W5MGSV2YQV37W7EUKNKNPZO7ZWX3YQZNSSGA7XJY4TEODK" alt="https://www.litoralpress.cl/paginaconsultas/Servicios_NClipDocumentos/Get_Imagen_Nota.aspx?LPKey=INZE3MKL4E5NNYDXIUYD6SEI6GEXD32W5MGSV2YQV37W7EUKNKNPZO7ZWX3YQZNSSGA7XJY4TEO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UNN45VFP64FYI3HSV4DUFPK6V6LW7BUD3EEFLRZJFRWWI7SC7GPUIX6AZXB52MHBWS4ON65GHEBU" alt="https://www.litoralpress.cl/paginaconsultas/Servicios_NClipDocumentos/Get_Imagen_Nota.aspx?LPKey=QUNN45VFP64FYI3HSV4DUFPK6V6LW7BUD3EEFLRZJFRWWI7SC7GPUIX6AZXB52MHBWS4ON65GHE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70, de 2024.- Delimita y denomina cuenca de planificaci&amp;#243;n para el desarrollo del Plan estrat&amp;#233;gico de recursos h&amp;#237;dricos en la cuenca de Maull&amp;#237;n y adyacentes; constituye mesa estrat&amp;#233;gica de recursos h&amp;#237;dricos e identifica convocados y asistencia a primera sesi&amp;#243;n; y designa d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MHSZ6R7Z6OI6UQ4AQE5P3C3IK2FHJ4WMJVIMK3OQEGBTJ6UCGVC4JUQ6YNHQHFUERQMNLSKBUGRK" alt="https://www.litoralpress.cl/paginaconsultas/Servicios_NClipDocumentos/Get_Imagen_Nota.aspx?LPKey=6MHSZ6R7Z6OI6UQ4AQE5P3C3IK2FHJ4WMJVIMK3OQEGBTJ6UCGVC4JUQ6YNHQHFUERQMNLSKBUG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