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doctor de Luis Miguel :las figuras que buscan comprar la Clinica Las Cond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JSJVRHJZA7RVDXZQWJKBIZPJMSJAZKZSPBZ4KNJCIHSU77OLEQZTK2R6RLWEVM5TB33EZDY3NLAJQ" alt="https://www.litoralpress.cl/paginaconsultas/Servicios_NClipDocumentos/Get_Imagen_Nota.aspx?LPKey=JSJVRHJZA7RVDXZQWJKBIZPJMSJAZKZSPBZ4KNJCIHSU77OLEQZTK2R6RLWEVM5TB33EZDY3NLA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