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612,9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74.0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o Tom&amp;#225;s en el Arte presenta en el mes de octu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Polo Sur 1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7LJMNWBEGAQU4QFDL6BGU7GEU46ZY7LITDKZ7L5TGSAWQXY4DPKC4R3MXXWNHBUSLC2GPGWSYNPDQ" alt="https://www.litoralpress.cl/paginaconsultas/Servicios_NClipDocumentos/Get_Imagen_Nota.aspx?LPKey=7LJMNWBEGAQU4QFDL6BGU7GEU46ZY7LITDKZ7L5TGSAWQXY4DPKC4R3MXXWNHBUSLC2GPGWSYNP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