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9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251,0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390.0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izalde pide al Congres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41" src="https://www.litoralpress.cl/paginaconsultas/Servicios_NClipDocumentos/Get_Imagen_Nota.aspx?LPKey=RU4UDUOD6XAJNUTT2N2MGUTNP7RZDTJDOVQWAYYU5FKJ7NVAD5LT4EPCPTET25WEKALFXF3RMB7HI" alt="https://www.litoralpress.cl/paginaconsultas/Servicios_NClipDocumentos/Get_Imagen_Nota.aspx?LPKey=RU4UDUOD6XAJNUTT2N2MGUTNP7RZDTJDOVQWAYYU5FKJ7NVAD5LT4EPCPTET25WEKALFXF3RMB7H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