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4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ndedora abre comedor solidario para adultos mayor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ENCSB3MHLKLLZUBFP5K7UMCY5HOYX6EOCPS2YHNREFQOGEIRCQX7JVB4LJRCRLJWHRTRDB32QZLLK" alt="https://www.litoralpress.cl/paginaconsultas/Servicios_NClipDocumentos/Get_Imagen_Nota.aspx?LPKey=ENCSB3MHLKLLZUBFP5K7UMCY5HOYX6EOCPS2YHNREFQOGEIRCQX7JVB4LJRCRLJWHRTRDB32QZL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