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6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98.8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cionari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ran familiares de los suspendidos&lt;/b&gt;&lt;/td&gt;&lt;/tr&gt;&lt;tr&gt;&lt;td colspan='6'&gt;&amp;nbsp;&lt;/tr&gt;&lt;tr&gt;&lt;td colspan='6' height='830' valign='top'&gt;&lt;p align='center'&gt;&lt;img border="0" width="446" height="825" src="https://www.litoralpress.cl/paginaconsultas/Servicios_NClipDocumentos/Get_Imagen_Nota.aspx?LPKey=3ELZYE2VZSAR3QRI4PTGP7WEN4VQBBM4WR3SMQUAIHZK6VVD75HCCBFGXQCOVZLYY2LAO6VB6BLOC" alt="https://www.litoralpress.cl/paginaconsultas/Servicios_NClipDocumentos/Get_Imagen_Nota.aspx?LPKey=3ELZYE2VZSAR3QRI4PTGP7WEN4VQBBM4WR3SMQUAIHZK6VVD75HCCBFGXQCOVZLYY2LAO6VB6BL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