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853.0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uis de Grange y el 18-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2SCEXUNBG3LHVYN57FATMKOTBZ73563Q3UQ2VF6DRVP3KT7PSFWC4CFU64SFBNEUBRZFZUSMDJ4XG" alt="https://www.litoralpress.cl/paginaconsultas/Servicios_NClipDocumentos/Get_Imagen_Nota.aspx?LPKey=2SCEXUNBG3LHVYN57FATMKOTBZ73563Q3UQ2VF6DRVP3KT7PSFWC4CFU64SFBNEUBRZFZUSMDJ4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