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7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9.3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HZLKUC2OHQ3A2HUBSDNY7ZNMJFSKZ5U5C56ANY2N3FL6EOFFMCLMIZ5SMNFA44K42KLSMN4XWRG2U" alt="https://www.litoralpress.cl/paginaconsultas/Servicios_NClipDocumentos/Get_Imagen_Nota.aspx?LPKey=HZLKUC2OHQ3A2HUBSDNY7ZNMJFSKZ5U5C56ANY2N3FL6EOFFMCLMIZ5SMNFA44K42KLSMN4XWRG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0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KZW5KIV7RFCAHBXFSVP7RE5JFOOJCI2XYFWSCM4GPO5ODJK72YJMBNTOEJOATJGTYQYWHFBJZ4D4W" alt="https://www.litoralpress.cl/paginaconsultas/Servicios_NClipDocumentos/Get_Imagen_Nota.aspx?LPKey=KZW5KIV7RFCAHBXFSVP7RE5JFOOJCI2XYFWSCM4GPO5ODJK72YJMBNTOEJOATJGTYQYWHFBJZ4D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